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 Монастириського районного суду Тернопільської області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11 листопада 2021 рок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4-К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bCs/>
          <w:lang w:val="uk-UA"/>
        </w:rPr>
      </w:pPr>
      <w:r>
        <w:rPr>
          <w:b/>
          <w:lang w:val="uk-UA"/>
        </w:rPr>
        <w:t>УМОВИ</w:t>
        <w:br/>
      </w:r>
      <w:r>
        <w:rPr>
          <w:bCs/>
          <w:lang w:val="uk-UA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31"/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Style w:val="FontStyle31"/>
          <w:rFonts w:eastAsia="Calibri" w:cs="Times New Roman"/>
          <w:bCs/>
          <w:sz w:val="24"/>
          <w:szCs w:val="24"/>
          <w:lang w:val="uk-UA" w:eastAsia="uk-UA"/>
        </w:rPr>
        <w:t xml:space="preserve">на зайняття посади державної служби категорія «В» - секретаря судового засідання Монастириського районного суду Тернопільської області </w:t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31"/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/>
      </w:r>
    </w:p>
    <w:tbl>
      <w:tblPr>
        <w:tblW w:w="5000" w:type="pct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209"/>
        <w:gridCol w:w="64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Здійснює судові виклики та повідомлення в справах, які знаходяться у провадженні судді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2. Здійснює оформлення та розміщення списків справ, призначених до розгляду на дошці оголошень в приміщенні суду та на вебсайті суд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3. Перевіряє наявність і з’ясовує причини відсутності осіб, яких викликано до суду, доповідає про це головуючому судді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4. Забезпечує фіксування судового процесу (судового засідання) за допомогою технічних засобів відповідно до Інструкції про порядок роботи з технічними засобами фіксування судового процесу (судового засідання)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В разі відсутності судового розпорядника, роздає особам, які беруть участь у судовому розгляді, пам’ятку про їхні права та обов’язки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Здійснює внесення інформації про рух судових справ та кримінальних проваджень, що перебувають у провадженні відповідного судді і не розглянуті по суті, до автоматизованої системи документообігу суд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 Виготовляє копії судових рішень у справах, які знаходяться в провадженні судді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 Веде журнал судового засідання та протокол судового засідання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 Оформлює матеріали судових справ та матеріалів кримінального провадження, що перебувають у провадженні судді і здійснює передачу справ і проваджень, розглянутих по суті, до канцелярії суд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10. Готує виконавчі листи у справах, за якими передбачено негайне виконання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 xml:space="preserve">Посадовий оклад – 4810 грн., відповідно до постанови Кабінету Міністрів України від 24.05.2017 №358 «Деякі питання оплати праці державних службовців судів, органів та установ системи правосуддя». 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и, доплати та премії, визначені законодавством у сфері державної служби. 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hd w:fill="FFFFFF" w:val="clear"/>
                <w:lang w:val="uk-UA"/>
              </w:rPr>
              <w:t>строк призначення особи, яка досягла 65-річного віку, становить</w:t>
            </w:r>
            <w:r>
              <w:rPr>
                <w:rFonts w:cs="Roboto Condensed Light;Times New Roman" w:ascii="Roboto Condensed Light;Times New Roman" w:hAnsi="Roboto Condensed Light;Times New Roman"/>
                <w:shd w:fill="FFFFFF" w:val="clear"/>
                <w:lang w:val="uk-UA"/>
              </w:rPr>
              <w:t xml:space="preserve"> один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hd w:fill="FFFFFF" w:val="clear"/>
                <w:lang w:val="uk-UA"/>
              </w:rPr>
              <w:t>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bookmarkStart w:id="0" w:name="n1170"/>
            <w:bookmarkEnd w:id="0"/>
            <w:r>
              <w:rPr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додатком 2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.03.2016 р. № 246 (зі змінами) (далі - Порядок)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bookmarkStart w:id="1" w:name="n1171"/>
            <w:bookmarkEnd w:id="1"/>
            <w:r>
              <w:rPr>
                <w:lang w:val="uk-UA"/>
              </w:rPr>
              <w:t xml:space="preserve">2) резюме за формою згідно з додатком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Порядку, в якому обов’язково зазначається така інформація: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bookmarkStart w:id="2" w:name="n1172"/>
            <w:bookmarkEnd w:id="2"/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bookmarkStart w:id="3" w:name="n1173"/>
            <w:bookmarkEnd w:id="3"/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bookmarkStart w:id="4" w:name="n1174"/>
            <w:bookmarkEnd w:id="4"/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bookmarkStart w:id="5" w:name="n1176"/>
            <w:bookmarkStart w:id="6" w:name="n1175"/>
            <w:bookmarkEnd w:id="5"/>
            <w:bookmarkEnd w:id="6"/>
            <w:r>
              <w:rPr>
                <w:lang w:val="uk-UA"/>
              </w:rPr>
              <w:t>- відомості про стаж роботи, стаж державної служби (за наявності)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bookmarkStart w:id="7" w:name="n1177"/>
            <w:bookmarkEnd w:id="7"/>
            <w:r>
              <w:rPr>
                <w:lang w:val="uk-UA"/>
              </w:rPr>
              <w:t xml:space="preserve">3)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додатків до заяви не є обов’язковою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bCs/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bCs/>
                <w:lang w:val="uk-UA"/>
              </w:rPr>
              <w:t>4)копія Державного сертифіката про рівень володіння державною мовою (витяг з реєстру Державних сертифікатів про рівень володіння державною мовою, визначений Національною комісією зі стандартів державної мови)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bCs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bCs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7"/>
              <w:ind w:left="288" w:hanging="0"/>
              <w:jc w:val="both"/>
              <w:rPr/>
            </w:pPr>
            <w:r>
              <w:rPr>
                <w:lang w:val="uk-UA"/>
              </w:rPr>
              <w:t>Інформація подається на Єдиному порталі вакансій державної служби за адресою: https://www.career.gov.ua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для участі у конкурсі приймається до 16:15 год 26 листопада 2021 року включно</w:t>
            </w:r>
            <w:r>
              <w:rPr>
                <w:lang w:val="uk-UA"/>
              </w:rPr>
              <w:t xml:space="preserve"> в електронному вигляді з накладенням кваліфікованого електронного підпису кандидата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 xml:space="preserve">Заява щодо забезпечення розумним пристосуванням за формою згідно з додатком 3 Порядку 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з суб’єктом призначення або керівником державної служби переможця (переможців) конкурс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napToGrid w:val="false"/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30 листопада 2021 року о 11 год.00 хв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вул. Шкільна, 4,  м.Монастириська, Тернопільська область (проведення тестування за фізичної присутності кандидатів)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0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Шкільна, 4 м.Монастириська, Тернопільська область (проведення співбесіди</w:t>
            </w:r>
            <w:bookmarkStart w:id="8" w:name="_GoBack"/>
            <w:bookmarkEnd w:id="8"/>
            <w:r>
              <w:rPr>
                <w:lang w:val="uk-UA"/>
              </w:rPr>
              <w:t xml:space="preserve"> за фізичної присутності кандидатів)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Шкільна, 4 м.Монастириська, Тернопільська область (проведення співбесіди за фізичної присутності кандидатів)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а Олена Ігорівн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(03555) 2 13 8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mn.te.court.gov.u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результаті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здатність до чіткого бачення результату діяль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фокусувати зусилля для досягнення результату діяль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електронні реєстри, системи електронного документообігу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здатність працювати з документами в різних цифрових форматах; зберігати, накопичувати, впорядкувати, архівувати цифрові ресурси та дані різних типі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vps14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тні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удоустрій і статус суддів»,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ільний процесуальний кодекс, 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інальний процесуальний кодекс, 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адміністративного судочинства України,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України про адміністративні правопорушення, 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ція з діловодства у місцевих та апеляційних судах України, 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/>
            </w:pPr>
            <w:r>
              <w:rPr>
                <w:lang w:val="uk-UA"/>
              </w:rPr>
              <w:t xml:space="preserve">Положення про автоматизовану систему документообігу суду, 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орядок  функціонування окремих підсистем (модулів) Єдиної судової інформаційно-телекомунікаційної системи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Rvts0">
    <w:name w:val="rvts0"/>
    <w:basedOn w:val="Style13"/>
    <w:qFormat/>
    <w:rPr/>
  </w:style>
  <w:style w:type="character" w:styleId="FontStyle31">
    <w:name w:val="Font Style31"/>
    <w:basedOn w:val="Style13"/>
    <w:qFormat/>
    <w:rPr>
      <w:rFonts w:ascii="Franklin Gothic Medium" w:hAnsi="Franklin Gothic Medium" w:cs="Franklin Gothic Medium"/>
      <w:sz w:val="20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  <w:sz w:val="28"/>
      <w:lang w:val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14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8:00Z</dcterms:created>
  <dc:creator>User</dc:creator>
  <dc:description/>
  <cp:keywords/>
  <dc:language>en-US</dc:language>
  <cp:lastModifiedBy>Galyna</cp:lastModifiedBy>
  <cp:lastPrinted>2021-03-17T16:53:00Z</cp:lastPrinted>
  <dcterms:modified xsi:type="dcterms:W3CDTF">2021-11-11T14:27:00Z</dcterms:modified>
  <cp:revision>4</cp:revision>
  <dc:subject/>
  <dc:title/>
</cp:coreProperties>
</file>