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 Монастириського районного суду Тернопільської області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05 квітня 2021 року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-К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bCs/>
          <w:lang w:val="uk-UA"/>
        </w:rPr>
      </w:pPr>
      <w:r>
        <w:rPr>
          <w:b/>
        </w:rPr>
        <w:t>УМОВИ</w:t>
        <w:br/>
      </w:r>
      <w:r>
        <w:rPr>
          <w:bCs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Style w:val="FontStyle31"/>
          <w:rFonts w:eastAsia="Calibri" w:cs="Times New Roman"/>
          <w:bCs/>
          <w:sz w:val="24"/>
          <w:szCs w:val="24"/>
          <w:lang w:val="uk-UA" w:eastAsia="uk-UA"/>
        </w:rPr>
        <w:t xml:space="preserve">на зайняття посади державної служби категорія «В» - секретаря Монастириського районного суду Тернопільської області 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31"/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209"/>
        <w:gridCol w:w="64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де первинний облік справ і  матеріалів,  розгляд  яких передбачено процесуальним законодавством, забезпечує заповнення обліково-статистичних карток в електронному вигляді, здійснює внесення інформації про результати розгляду судових справ, про надходження апеляційної чи касаційної скарги, про дату надіслання справ до апеляційної чи касаційної інстанції та повернення справ до суду і наслідки розгляду за скаргою до АСДС. Роздруковує в паперовому варіанті О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Здійснює контроль за зарахуванням судового збору до спеціального фонду Державного бюджету України у цивільних спра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, виписує виконавчі листи про стягнення судового збору в користь держа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 заявою сторони по справі готує та видає виконавчі докум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кладає за встановленими формами квартальні, піврічні та річні статистичні звіти про результати розгляду спр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повідає старшому секретарю про дотримання секретарями судових засідань строків передачі справ до канцелярії су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Веде контрольні та зведені контрольні виконавчі провад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риєднує до матеріалів справи виконавчі документи, що повернулись до су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За заявою сторін по справі, створює підписку на отримання електронної пошти та підписку на отрим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повідомлення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а час тимчасової відсутності старшого секретаря суду може виконувати його обов'язки відповідно до окремого наказу керівника апарату суду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4394</w:t>
            </w:r>
            <w:r>
              <w:rPr/>
              <w:t xml:space="preserve"> грн., відповідно до постанови Кабінету Міністрів України від 24.05.2017 №358 «Деякі питання оплати праці державних службовців судів, органів та установ системи правосуддя». 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 xml:space="preserve">Надбавки, доплати та премії, визначені законодавством у сфері державної служби.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перебування основного працівника у відпустці для догляду за дитиною до досягнення нею трирічного віку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0" w:name="n1170"/>
            <w:bookmarkEnd w:id="0"/>
            <w:r>
              <w:rPr/>
              <w:t>1) заяву про участь у конкурсі із зазначенням основних мотивів щодо зайняття посади за формою згідно з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ом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.03.2016 р. № 246 (</w:t>
            </w:r>
            <w:r>
              <w:rPr>
                <w:lang w:val="uk-UA"/>
              </w:rPr>
              <w:t>далі - Порядок</w:t>
            </w:r>
            <w:r>
              <w:rPr/>
              <w:t>)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 додатком 2-1 Порядку, в якому обов’язково зазначається така інформація: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bookmarkStart w:id="7" w:name="n1177"/>
            <w:bookmarkEnd w:id="7"/>
            <w:r>
              <w:rPr/>
              <w:t>3) заяву, в якій повідомляє, що до неї не застосовуються заборони, визначені частиною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>або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 xml:space="preserve">Документи приймаються до 17 год. </w:t>
            </w:r>
            <w:r>
              <w:rPr>
                <w:lang w:val="uk-UA"/>
              </w:rPr>
              <w:t>3</w:t>
            </w:r>
            <w:r>
              <w:rPr/>
              <w:t>0 хв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>
                <w:lang w:val="uk-UA"/>
              </w:rPr>
              <w:t>12 квітня</w:t>
            </w:r>
            <w:r>
              <w:rPr/>
              <w:t xml:space="preserve"> 2021 року.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Додаткові (необов’язкові) документи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Заява</w:t>
            </w:r>
            <w:r>
              <w:rPr>
                <w:lang w:val="uk-UA"/>
              </w:rPr>
              <w:t xml:space="preserve"> </w:t>
            </w:r>
            <w:r>
              <w:rPr/>
              <w:t>щодо</w:t>
            </w:r>
            <w:r>
              <w:rPr>
                <w:lang w:val="uk-UA"/>
              </w:rPr>
              <w:t xml:space="preserve"> </w:t>
            </w:r>
            <w:r>
              <w:rPr/>
              <w:t>забезпечення</w:t>
            </w:r>
            <w:r>
              <w:rPr>
                <w:lang w:val="uk-UA"/>
              </w:rPr>
              <w:t xml:space="preserve"> </w:t>
            </w:r>
            <w:r>
              <w:rPr/>
              <w:t>розумним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истосуванням за формою згідно з додатком 3 Порядку 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Дата і час початку проведення тестування кандидатів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Місце або спосіб проведення тестування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Місце або спосіб проведення співбесід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napToGrid w:val="false"/>
              <w:spacing w:before="150" w:after="150"/>
              <w:ind w:left="0" w:right="13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>
                <w:lang w:val="uk-UA"/>
              </w:rPr>
              <w:t>19 квіт</w:t>
            </w:r>
            <w:r>
              <w:rPr/>
              <w:t xml:space="preserve">ня 2021 року о </w:t>
            </w:r>
            <w:r>
              <w:rPr>
                <w:lang w:val="uk-UA"/>
              </w:rPr>
              <w:t>14</w:t>
            </w:r>
            <w:r>
              <w:rPr/>
              <w:t xml:space="preserve"> год.00 хв.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м.</w:t>
            </w:r>
            <w:r>
              <w:rPr>
                <w:lang w:val="uk-UA"/>
              </w:rPr>
              <w:t>Монастириська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Шкільна, 4 </w:t>
            </w:r>
            <w:r>
              <w:rPr/>
              <w:t xml:space="preserve"> (проведення тестування за </w:t>
            </w:r>
            <w:r>
              <w:rPr>
                <w:lang w:val="uk-UA"/>
              </w:rPr>
              <w:t xml:space="preserve">фізичної </w:t>
            </w:r>
            <w:r>
              <w:rPr/>
              <w:t>присутності кандидат</w:t>
            </w:r>
            <w:r>
              <w:rPr>
                <w:lang w:val="uk-UA"/>
              </w:rPr>
              <w:t>ів</w:t>
            </w:r>
            <w:r>
              <w:rPr/>
              <w:t>)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0" w:right="13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>
                <w:lang w:val="uk-UA"/>
              </w:rPr>
              <w:t>м.Монастириська вул. Шкільна, 4</w:t>
            </w:r>
            <w:r>
              <w:rPr/>
              <w:t xml:space="preserve"> (проведення </w:t>
            </w:r>
            <w:r>
              <w:rPr>
                <w:lang w:val="uk-UA"/>
              </w:rPr>
              <w:t>співбесіди</w:t>
            </w:r>
            <w:bookmarkStart w:id="8" w:name="_GoBack"/>
            <w:bookmarkEnd w:id="8"/>
            <w:r>
              <w:rPr/>
              <w:t xml:space="preserve"> за фізичної присутності кандидатів)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150" w:after="15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а Олена Ігорівн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150" w:after="15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(03555) 2 13 8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150" w:after="150"/>
              <w:ind w:left="288" w:right="13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mn.te.court.gov.u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Освіта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>
                <w:lang w:val="en-US"/>
              </w:rPr>
            </w:pPr>
            <w:r>
              <w:rPr/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 xml:space="preserve">Досвід роботи 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Досягнення результаті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до чіткого бач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фокусувати зусилля для досягнення результату діяль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електронні реєстри, системи електронного документообігу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color w:val="000000"/>
              </w:rPr>
              <w:t>здатність працювати з документами в різних цифрових форматах; зберігати, накопичувати, впорядкувати, архівувати цифрові ресурси та дані різних типі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Відповідальніст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тні вимог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>Знання законодавства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jc w:val="both"/>
              <w:rPr/>
            </w:pPr>
            <w:r>
              <w:rPr/>
              <w:t>Закону України «Про запобігання корупції» та іншого законодавств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288" w:right="137" w:hanging="0"/>
              <w:contextualSpacing/>
              <w:rPr/>
            </w:pPr>
            <w:r>
              <w:rPr/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судоустрій і статус суддів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вільний процесуальний кодек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мінальний процесуальний кодек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декс адміністративного судочинства Україн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декс України про адміністративні правопоруше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Інструкція з діловодства у місцевих та апеляційних судах України, затвердженої наказом Державної судової адміністрації України №814 від 20 серпня 2019 року,</w:t>
            </w:r>
          </w:p>
          <w:p>
            <w:pPr>
              <w:pStyle w:val="Style17"/>
              <w:tabs>
                <w:tab w:val="clear" w:pos="708"/>
                <w:tab w:val="left" w:pos="645" w:leader="none"/>
              </w:tabs>
              <w:spacing w:before="150" w:after="150"/>
              <w:ind w:left="0" w:right="13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автоматизовану систему документообігу суду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FontStyle31">
    <w:name w:val="Font Style31"/>
    <w:basedOn w:val="Style13"/>
    <w:qFormat/>
    <w:rPr>
      <w:rFonts w:ascii="Franklin Gothic Medium" w:hAnsi="Franklin Gothic Medium" w:cs="Franklin Gothic Medium"/>
      <w:sz w:val="20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8"/>
      <w:lang w:val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Другое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14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29:00Z</dcterms:created>
  <dc:creator>User</dc:creator>
  <dc:description/>
  <cp:keywords/>
  <dc:language>en-US</dc:language>
  <cp:lastModifiedBy>Galyna</cp:lastModifiedBy>
  <cp:lastPrinted>2021-04-05T15:04:00Z</cp:lastPrinted>
  <dcterms:modified xsi:type="dcterms:W3CDTF">2021-04-05T12:05:00Z</dcterms:modified>
  <cp:revision>4</cp:revision>
  <dc:subject/>
  <dc:title/>
</cp:coreProperties>
</file>